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Be carefull with desserts!!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There is a new disease discovered, it’s a very dangerous disease,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his diseaseis called lucosis.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It’s founded in a dessert. The dessert is called muches.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U can only heal lucosis when you don’t eat vegetables      for 6 months, except a very rare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Vegetable. This vegetable is called linoptis. It’s only available        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In Thailand. The symptoms of lucosis are:</w:t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You’re gonna get the chicken pox again.</w:t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You’re gonna have a high temperature.</w:t>
      </w:r>
    </w:p>
    <w:p>
      <w:pPr>
        <w:pStyle w:val="NoSpacing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You’re gonna get oppresive.                      This is linoptis              This is muches</w:t>
      </w:r>
    </w:p>
    <w:p>
      <w:pPr>
        <w:pStyle w:val="NoSpacing"/>
        <w:rPr>
          <w:rFonts w:ascii="Century Gothic" w:hAnsi="Century Gothic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05655</wp:posOffset>
            </wp:positionH>
            <wp:positionV relativeFrom="paragraph">
              <wp:posOffset>231140</wp:posOffset>
            </wp:positionV>
            <wp:extent cx="1104900" cy="1476375"/>
            <wp:effectExtent l="0" t="0" r="0" b="0"/>
            <wp:wrapSquare wrapText="bothSides"/>
            <wp:docPr id="1" name="Afbeelding 1" descr="http://eetsnob.files.wordpress.com/2012/10/creme-brulee-2.jpg?w=338&amp;h=4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eetsnob.files.wordpress.com/2012/10/creme-brulee-2.jpg?w=338&amp;h=4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2540</wp:posOffset>
                </wp:positionV>
                <wp:extent cx="9525" cy="200025"/>
                <wp:effectExtent l="32385" t="1270" r="342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65pt;margin-top:0.2pt;width:0.7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ragraph">
              <wp:posOffset>231140</wp:posOffset>
            </wp:positionV>
            <wp:extent cx="1628775" cy="1285875"/>
            <wp:effectExtent l="0" t="0" r="0" b="0"/>
            <wp:wrapSquare wrapText="bothSides"/>
            <wp:docPr id="3" name="irc_mi" descr="http://farm7.static.flickr.com/6112/6296488439_a4fd682ab5.jp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http://farm7.static.flickr.com/6112/6296488439_a4fd682ab5.jp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719830</wp:posOffset>
                </wp:positionH>
                <wp:positionV relativeFrom="paragraph">
                  <wp:posOffset>2540</wp:posOffset>
                </wp:positionV>
                <wp:extent cx="635" cy="20002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0.2pt;width:0pt;height:1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Century Gothic" w:hAnsi="Century Gothic"/>
        </w:rPr>
        <w:t xml:space="preserve">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11760</wp:posOffset>
            </wp:positionH>
            <wp:positionV relativeFrom="paragraph">
              <wp:posOffset>14605</wp:posOffset>
            </wp:positionV>
            <wp:extent cx="2000250" cy="1504950"/>
            <wp:effectExtent l="0" t="0" r="0" b="0"/>
            <wp:wrapSquare wrapText="bothSides"/>
            <wp:docPr id="5" name="Image2" descr="http://1.bp.blogspot.com/-u2CGnReZK6E/T2Dyn-vHVxI/AAAAAAAAU3E/rlXNnRRB8yE/s1600/red-bull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://1.bp.blogspot.com/-u2CGnReZK6E/T2Dyn-vHVxI/AAAAAAAAU3E/rlXNnRRB8yE/s1600/red-bull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b/>
        </w:rPr>
        <w:t>Red Bull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It has energy drink, it has crashed ice,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It has it all! So if you are smart, you will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Come see red Bull crashed ice. 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If you are stupid, you just stay home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nd watch tv. (rtl7 redbull crashed ice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433070</wp:posOffset>
            </wp:positionH>
            <wp:positionV relativeFrom="paragraph">
              <wp:posOffset>168275</wp:posOffset>
            </wp:positionV>
            <wp:extent cx="2321560" cy="1905000"/>
            <wp:effectExtent l="0" t="0" r="0" b="0"/>
            <wp:wrapSquare wrapText="bothSides"/>
            <wp:docPr id="6" name="Afbeelding 4" descr="https://static.zsl.org/images/originals/lz-summer-2011-london-map-78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https://static.zsl.org/images/originals/lz-summer-2011-london-map-787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London zoo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The london zoo, is a very great zoo.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Its not big, but there are the most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beautifull animals. You don’t have to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ay mutch, so why wouldn’t you go?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f4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9c08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07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c08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9c08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ziatische-ingredienten.nl/tag/aziatische-groente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7</Words>
  <Characters>813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7:00Z</dcterms:created>
  <dc:creator>99051801</dc:creator>
  <dc:description/>
  <dc:language>en-US</dc:language>
  <cp:lastModifiedBy>99051801</cp:lastModifiedBy>
  <dcterms:modified xsi:type="dcterms:W3CDTF">2013-03-12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